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>DECLARACIÓN RESPONSABLE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right="0"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/Dña. .............................................................................., con NIF ........................, en representación de la empresa …...................……....................</w:t>
      </w:r>
    </w:p>
    <w:p>
      <w:pPr>
        <w:pStyle w:val="Normal"/>
        <w:autoSpaceDE w:val="false"/>
        <w:ind w:right="0"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right="0"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right="0" w:firstLine="15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DECLARO</w:t>
      </w:r>
    </w:p>
    <w:p>
      <w:pPr>
        <w:pStyle w:val="Normal"/>
        <w:autoSpaceDE w:val="false"/>
        <w:ind w:right="0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right="0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- Que ostento poder suficiente para representar a la empresa………………….......... , con CIF........... y domicilio social en …....................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- </w:t>
      </w:r>
      <w:r>
        <w:rPr>
          <w:sz w:val="26"/>
          <w:szCs w:val="26"/>
        </w:rPr>
        <w:t>Que en la empresa a la que represento ni en sus administradores concurren circunstancias que conllevan la prohibición de contratar conforme las disposiciones establecidas en la normativa vigente de contratación del sector público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- Que no forma parte de los órganos de gobierno y administración de la empresa, persona alguna de aquellas a que se refiere la Ley 5/1994, de 1 de agosto, del Estatuto Regional de la Actividad Política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- Que la empresa a la que represento se encuentra al corriente del cumplimiento de sus obligaciones tributarias y con la Seguridad Social impuesta por las disposiciones vigentes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- Que la empresa a la que represento cumple las disposiciones vigentes en materia de prevención de riesgos laborales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n ................a ......de .....................de ..........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R. DIRECTOR GENERAL DE RADIOTELEVISIÓN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 LA REGIÓN DE MURCIA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27:00Z</dcterms:created>
  <dc:creator/>
  <dc:description/>
  <dc:language>en-US</dc:language>
  <cp:lastModifiedBy/>
  <dcterms:modified xsi:type="dcterms:W3CDTF">2024-10-10T10:30:27Z</dcterms:modified>
  <cp:revision>4</cp:revision>
  <dc:subject/>
  <dc:title/>
</cp:coreProperties>
</file>