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10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2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D.__________________ ___________________, con DNI:___________________, y domicilio en __________________________________________________________            en nombre propio 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CLARA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- </w:t>
      </w:r>
      <w:r>
        <w:rPr>
          <w:sz w:val="28"/>
          <w:szCs w:val="28"/>
        </w:rPr>
        <w:t>Que no está incurso en causa de prohibición de contratar con el sector público, de conformidad con las disposiciones vigentes en materia de contratación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.- Que no concurre en mi persona la situación de alto cargo, ni de diputado/a regional a las que se refiere la Ley 5/1994, de 1 de agosto, del Estatuto Regional de la Actividad Polític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- Que se encuentra al corriente del cumplimiento de sus obligaciones laborales, tributarias y con la Seguridad Social impuesta por las disposiciones vigente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- Que cumple las disposiciones vigentes en materia de prevención de riesgos laborales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En _________, a ___ de _____ de 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do.: ____________________</w:t>
      </w:r>
    </w:p>
    <w:p>
      <w:pPr>
        <w:pStyle w:val="Normal"/>
        <w:widowControl w:val="false"/>
        <w:ind w:right="10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0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0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R. DIRECTOR GENERAL DE RADIOTELEVISIÓ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A REGIÓN DE MUR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2">
    <w:name w:val="Fuente de párrafo predeter.2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WWAbsatzStandardschriftart11111">
    <w:name w:val="WW-Absatz-Standardschriftart11111"/>
    <w:qFormat/>
    <w:rPr/>
  </w:style>
  <w:style w:type="character" w:styleId="WWAbsatzStandardschriftart112">
    <w:name w:val="WW-Absatz-Standardschriftart11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284" w:right="0" w:hanging="0"/>
      <w:jc w:val="both"/>
    </w:pPr>
    <w:rPr>
      <w:rFonts w:ascii="Century Gothic" w:hAnsi="Century Gothic" w:cs="Century Gothic"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15:00Z</dcterms:created>
  <dc:creator>amc33j</dc:creator>
  <dc:description/>
  <cp:keywords/>
  <dc:language>en-US</dc:language>
  <cp:lastModifiedBy>Ana Manuela Lorca Hidalgo</cp:lastModifiedBy>
  <cp:lastPrinted>2013-04-30T12:55:00Z</cp:lastPrinted>
  <dcterms:modified xsi:type="dcterms:W3CDTF">2024-10-10T10:21:00Z</dcterms:modified>
  <cp:revision>3</cp:revision>
  <dc:subject/>
  <dc:title>D</dc:title>
</cp:coreProperties>
</file>